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833"/>
        <w:gridCol w:w="1197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国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0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智科</w:t>
            </w: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19.09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-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  <w:r>
              <w:rPr>
                <w:color w:val="000000"/>
                <w:sz w:val="18"/>
                <w:szCs w:val="18"/>
              </w:rPr>
              <w:t>学年：国家励志奖学金，校特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999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智科</w:t>
            </w: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19.09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-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-20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学年：校三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李恩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01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智科</w:t>
            </w: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组织委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19.09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-202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学年：校三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吴怡凡</w:t>
            </w:r>
          </w:p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1999.05</w:t>
            </w:r>
          </w:p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机械工程</w:t>
            </w:r>
            <w:r>
              <w:rPr/>
              <w:t>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2018-2019</w:t>
            </w:r>
            <w:r>
              <w:rPr>
                <w:sz w:val="22"/>
                <w:szCs w:val="22"/>
              </w:rPr>
              <w:t>学年：校二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T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械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1-09-17T07:02:00Z</dcterms:modified>
  <cp:revision>7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