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/>
        <w:t>日。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70"/>
        <w:gridCol w:w="708"/>
        <w:gridCol w:w="934"/>
        <w:gridCol w:w="758"/>
        <w:gridCol w:w="801"/>
        <w:gridCol w:w="1318"/>
        <w:gridCol w:w="992"/>
        <w:gridCol w:w="1009"/>
        <w:gridCol w:w="1950"/>
        <w:gridCol w:w="791"/>
        <w:gridCol w:w="2646"/>
        <w:gridCol w:w="1258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发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/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4-202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年：校三等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CCT2: 100 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磊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4-202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二等奖学金、优秀学生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CT2: 100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9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宣传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4-202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年：国家励志奖学金、校一等奖学金、优秀学生干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CT2: 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right="560" w:firstLine="8295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st104</dc:creator>
  <dc:description/>
  <cp:keywords/>
  <dc:language>en-US</dc:language>
  <cp:lastModifiedBy>齐尚晓</cp:lastModifiedBy>
  <cp:lastPrinted>2018-05-07T16:33:00Z</cp:lastPrinted>
  <dcterms:modified xsi:type="dcterms:W3CDTF">2021-09-17T06:51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